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0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ORGH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25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3</w:t>
      </w:r>
      <w:r>
        <w:rPr>
          <w:rFonts w:cs="Arial" w:ascii="Arial" w:hAnsi="Arial"/>
          <w:kern w:val="2"/>
          <w:sz w:val="19"/>
          <w:szCs w:val="24"/>
        </w:rPr>
        <w:t xml:space="preserve"> la Hotărârea nr. 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7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7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8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8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7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7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7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8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8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7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7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7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7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7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8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8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7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7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7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8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8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7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7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7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11" w:h="6151" w:x="870" w:y="4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11" w:h="6151" w:x="870" w:y="4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11" w:h="6151" w:x="87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11" w:h="6151" w:x="87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11" w:h="6151" w:x="87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11" w:h="6151" w:x="87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11" w:h="6151" w:x="87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11" w:h="6151" w:x="87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11" w:h="6151" w:x="87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11" w:h="6151" w:x="87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11" w:h="6151" w:x="87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11" w:h="6151" w:x="87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11" w:h="6151" w:x="87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11" w:h="6151" w:x="87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11" w:h="6151" w:x="87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11" w:h="6151" w:x="87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11" w:h="6151" w:x="87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11" w:h="6151" w:x="87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11" w:h="6151" w:x="87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11" w:h="6151" w:x="87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11" w:h="6151" w:x="87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11" w:h="6151" w:x="87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11" w:h="6151" w:x="87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11" w:h="6151" w:x="87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11" w:h="6151" w:x="87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11" w:h="6151" w:x="87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5211" w:h="6151" w:x="87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2</Words>
  <Characters>13861</Characters>
  <CharactersWithSpaces>1184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9:00Z</dcterms:created>
  <dc:creator>Crystal Reports</dc:creator>
  <dc:description>Powered By Crystal</dc:description>
  <dc:language>en-US</dc:language>
  <cp:lastModifiedBy/>
  <dcterms:modified xsi:type="dcterms:W3CDTF">2023-11-24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55D57F7BB7369175DE0AAE87505FBF444942978C87B2BA6612F8D1B073307</vt:lpwstr>
  </property>
  <property fmtid="{D5CDD505-2E9C-101B-9397-08002B2CF9AE}" pid="3" name="Business Objects Context Information1">
    <vt:lpwstr>CDF490711A0C73CB2DCF55F89EF32A01085EDF070D386AC9D8625DB06B1FA1E5060DB5D2E56BF64F1C1C860D57F40AD92D1056E733BB5C5CA15544FA6663B4D334CC7E5498D56BCD6DD85A4987A02B423D823790FA0F81A2F60B2AC7A0C0E7D383C73BEC890F5C0C45A7F982F57D555B7FFA89FC6854042E4838672941BCB39</vt:lpwstr>
  </property>
  <property fmtid="{D5CDD505-2E9C-101B-9397-08002B2CF9AE}" pid="4" name="Business Objects Context Information2">
    <vt:lpwstr>09F00D0E61806AA05DDAF3BC8745DDBBDD7AEDA060C8028C575D334F3E1F3C32E7D1F9EA37A2B40F0B974DA5D7A376167D7A005460EE1033F6F9ED55E9D316FB70A4737F85D1CFB4AC2C6F510FCD087C52BDD466F134AE361322D13420ABE2A41FDB58C05E360D0987F5A54A23AC1D9A859E30E9BD2BAC807E1F9A2A80C4446</vt:lpwstr>
  </property>
  <property fmtid="{D5CDD505-2E9C-101B-9397-08002B2CF9AE}" pid="5" name="Business Objects Context Information3">
    <vt:lpwstr>62F06559CE6F2FACE137FFCBAD3E5DFA3B21FE425C039A0EEF472EC33A922E1D0C28395E7AC11602FBD7751A4194B23AA3BC888024C2AF6CB7377D3B7FBA5AF25704574C67D7EA7210EFC3A59794872B35ED4601AF609209EF0D0EF1E95849B8DE7FEC629EDBB2A1D9927C910FF1751C1AF3F673561E2B5E8131D997DDBD75B</vt:lpwstr>
  </property>
  <property fmtid="{D5CDD505-2E9C-101B-9397-08002B2CF9AE}" pid="6" name="Business Objects Context Information4">
    <vt:lpwstr>34013364D450121D8FAC56D8001B7DB8A803189C2EB9E51078076AC941D8A25C0861763256DEF82B4D66D4226D7393E796B5899F0C00C998C1B1FE28237222EA9B6DB72CC969E51CA06FE291EEEDA8868F4C59BC092AFF4714ABB24D9AAABC87410D39204720414997BB1F227F7381EDCEC5E3974875658D13FD5B0B81C6E4B</vt:lpwstr>
  </property>
  <property fmtid="{D5CDD505-2E9C-101B-9397-08002B2CF9AE}" pid="7" name="Business Objects Context Information5">
    <vt:lpwstr>73BDD771C1475EF7320721BF7C5A7C301D8DCFC9F2A78BEE4104366254D7038F76C944CC81E73815674E7F33BE6384DDA7546CF</vt:lpwstr>
  </property>
  <property fmtid="{D5CDD505-2E9C-101B-9397-08002B2CF9AE}" pid="8" name="Operator">
    <vt:lpwstr>utilizator buget2</vt:lpwstr>
  </property>
</Properties>
</file>